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员组织关系介绍信样式及填写注意事项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中国共青团团员组织关系介绍信（存根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680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号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共青团员，因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关系由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至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员档案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继续保存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随学籍（人事）档案转递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转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本人自带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员本人联系电话：                                   年  月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如盖骑缝章，贴回执联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······································································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裁剪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中国共青团团员组织关系介绍信（正本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680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号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男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）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入团，身份证号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发展团员编号（</w:t>
            </w:r>
            <w:r>
              <w:rPr>
                <w:rFonts w:eastAsia="方正小标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）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由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你处。请转接组织关系。团费交到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效期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转出团委盖章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员本人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出团委联系电话：                           转出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出团委通讯地址：                           邮编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······································································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裁剪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中国共青团团员组织关系介绍信（回执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680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号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团员组织关系已转达我处，特此回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入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转入团委盖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联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注意事项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员组织关系介绍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介绍信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是团组织之间转接团员组织关系的唯一凭证，不能仅凭团员证进行组织关系转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介绍信由基层团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独立单位的团总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开具，如团镇街道、学校、机关、企业、事业单位团委。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各类中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校团委开具；高校由校团委开具，或经校团委授权由二级院系团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团总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开具。基层团支部一律不得开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介绍信须用钢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黑色墨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黑色中性笔填写，不得用铅笔、红笔填写，要求字迹工整、清晰。介绍信发生涂改、一律无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介绍信一式三联。第一联为存根，由转出团委填写、留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第二联为正本，由转出团委填写、团员本人携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第三联为回执，由转入团委填写后反馈给转出团委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转出团委，即开出介绍信的基层团委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转入团委，即接收介绍信的基层团委。介绍信自开出之日起，有效期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。加盖的基层团委组织章，印记应清晰完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第一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存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”处的“号”是转出团委介绍信序号。序号由转出团委根据转出团员数确定编写，一般三至五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>: 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0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共青团员”处的姓名要与团员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户口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的姓名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转接原因填写“升学、转学、毕业、单位变更、居住地变更”或其它具体原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“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转至</w:t>
      </w:r>
      <w:r>
        <w:rPr>
          <w:rFonts w:eastAsia="仿宋_GB2312" w:cs="仿宋_GB2312" w:ascii="仿宋_GB2312" w:hAnsi="仿宋_GB2312"/>
          <w:sz w:val="32"/>
          <w:szCs w:val="32"/>
        </w:rPr>
        <w:t>xx”</w:t>
      </w:r>
      <w:r>
        <w:rPr>
          <w:rFonts w:ascii="仿宋_GB2312" w:hAnsi="仿宋_GB2312" w:cs="仿宋_GB2312" w:eastAsia="仿宋_GB2312"/>
          <w:sz w:val="32"/>
          <w:szCs w:val="32"/>
        </w:rPr>
        <w:t>，前面填写转出团委全称，后面填写转入团委全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“团员档案”栏填写团员档案去向，在相应的口前打“</w:t>
      </w:r>
      <w:r>
        <w:rPr>
          <w:rFonts w:ascii="仿宋" w:hAnsi="仿宋" w:cs="仿宋" w:eastAsia="仿宋"/>
          <w:sz w:val="32"/>
          <w:szCs w:val="32"/>
        </w:rPr>
        <w:t>√</w:t>
      </w:r>
      <w:r>
        <w:rPr>
          <w:rFonts w:ascii="仿宋_GB2312" w:hAnsi="仿宋_GB2312" w:cs="仿宋_GB2312" w:eastAsia="仿宋_GB2312"/>
          <w:sz w:val="32"/>
          <w:szCs w:val="32"/>
        </w:rPr>
        <w:t>”或填写其它具体去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“转出经办人”填写开具介绍信人员的姓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团员本人联系电话应填写该团员转出后能联系到的联系方式，如有固定电话、手机均填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第二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”与第一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存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第一行横线填写转入团委全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团员姓名、性别、民族应与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户口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入团时间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”应与本人入团志愿书记载一致，填支部大会通过的当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入团的，均填写全国统一编号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位发展团员编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《入团志愿书》右上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没有发展团员编号的填“无”，不留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由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去你处”填写转出团委全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团费交纳时间具体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团员本人联系电话与第一联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“转出经办人”与第一联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转出团委联系电话填写固定电话和经办人手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第三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回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”与第二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第一行横线填写转出团委全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团员姓名与第二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转入经办人姓名、联系电话如实填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转出团委开出介绍信的同时，在团员证转出栏记录、盖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转入团委收到介绍信核查无误，在团员证转入栏记录、盖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转入团委在回执联盖章后，除邮寄原件反馈外，可通过扫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照片、传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便捷方式向转出团委反馈。一般应在收到组织关系介绍信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月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cp:lastPrinted>2019-03-14T17:55:00Z</cp:lastPrinted>
  <dcterms:modified xsi:type="dcterms:W3CDTF">2019-03-14T10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