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小标宋" w:cs="Times New Roman"/>
          <w:sz w:val="44"/>
          <w:szCs w:val="44"/>
          <w:lang w:val="en-US" w:eastAsia="zh-CN"/>
        </w:rPr>
      </w:pPr>
      <w:r>
        <w:rPr>
          <w:rFonts w:ascii="Times New Roman" w:hAnsi="Times New Roman" w:cs="Times New Roman" w:eastAsia="小标宋"/>
          <w:sz w:val="44"/>
          <w:szCs w:val="44"/>
          <w:lang w:val="en-US" w:eastAsia="zh-CN"/>
        </w:rPr>
        <w:t>塔里木大学青年志愿者管理办法</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方正小标宋简体" w:cs="方正小标宋简体" w:ascii="方正小标宋简体" w:hAnsi="方正小标宋简体"/>
          <w:color w:val="000000"/>
          <w:kern w:val="2"/>
          <w:sz w:val="44"/>
          <w:szCs w:val="44"/>
          <w:lang w:val="en-US" w:eastAsia="zh-CN" w:bidi="ar-SA"/>
        </w:rPr>
        <w:t xml:space="preserve">             </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 xml:space="preserve">  </w:t>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规范我校志愿服务工作，加强志愿服务管理，进一步推进立德树人，提高学生社会实践能力，增强社会责任感，强化大学生思想政治实践育人成效，根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生志愿服务管理暂行办法》教思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中国志愿者注册管理办法》中青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志愿服务条例》国务院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8</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等有关规定，并结合我校工作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Verdana" w:hAnsi="Verdana" w:cs="Verdana"/>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适用于我校的教职工志愿者、学生志愿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者组织及其各级各类志愿服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Verdana" w:hAnsi="Verdana" w:cs="Verdana"/>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中所指的志愿者，是指按照本办法规定的程序注册登记的我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职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Verdana" w:hAnsi="Verdana" w:cs="Verdana"/>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中志愿服务工作是指我校志愿者不以获得报酬为目的，自愿奉献时间和智力、体力、技能等，帮助他人、服务校园、服务社会的公益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Style w:val="StrongEmphasis"/>
          <w:rFonts w:ascii="仿宋" w:hAnsi="仿宋" w:eastAsia="仿宋" w:cs="仿宋"/>
          <w:b/>
          <w:b/>
          <w:bCs w:val="false"/>
          <w:sz w:val="32"/>
          <w:szCs w:val="32"/>
          <w:lang w:val="en-US" w:eastAsia="zh-CN"/>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服务遵循自愿、无偿、平等、诚信、合法原则，弘扬“奉献、友爱、互助、进步”的志愿精神。</w:t>
      </w:r>
    </w:p>
    <w:p>
      <w:pPr>
        <w:pStyle w:val="Normal"/>
        <w:spacing w:lineRule="exact" w:line="580"/>
        <w:jc w:val="center"/>
        <w:rPr>
          <w:rStyle w:val="StrongEmphasis"/>
          <w:rFonts w:ascii="Times New Roman" w:hAnsi="Times New Roman" w:eastAsia="黑体" w:cs="Times New Roman"/>
          <w:b/>
          <w:b/>
          <w:bCs w:val="false"/>
          <w:sz w:val="32"/>
          <w:szCs w:val="32"/>
          <w:lang w:val="en-US" w:eastAsia="zh-CN"/>
        </w:rPr>
      </w:pPr>
      <w:r>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二章   </w:t>
      </w:r>
      <w:r>
        <w:rPr>
          <w:rFonts w:ascii="Times New Roman" w:hAnsi="Times New Roman" w:cs="Times New Roman" w:eastAsia="黑体"/>
          <w:sz w:val="32"/>
          <w:szCs w:val="32"/>
          <w:lang w:val="en-US" w:eastAsia="zh-CN"/>
        </w:rPr>
        <w:t>工作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Verdana" w:hAnsi="Verdana" w:cs="Verdana"/>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学校党委的统一领导下，校、院两级团委负责志愿者、志愿者组织及志愿服务工作的领导、统筹、考核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校团委负责志愿服务日常管理工作，塔里木大学胡杨青年志愿者协会（以下简称胡杨青年志愿者协会）负责具体落实相关工作。各学院可在各自职责范围内，并做好与志愿服务相关的组织指导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FF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校各级各类志愿服务组织，统一在胡杨青年志愿者协会组织架构下成立和运行。各学院各类青年志愿者协会（分会）受学院团委指导和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仿宋" w:hAnsi="仿宋" w:eastAsia="仿宋" w:cs="仿宋"/>
          <w:b/>
          <w:b/>
          <w:bCs w:val="false"/>
          <w:sz w:val="30"/>
          <w:szCs w:val="30"/>
          <w:lang w:val="en-US" w:eastAsia="zh-CN"/>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胡杨青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会内设志愿者管理中心和办公室，</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配合校团委加强对志愿服务的管理、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胡杨青年志愿者协会按照协会章程经申请，校团委批准后每年召开一次换届会议，总结一年的志愿者工作，表彰先进，选举产生会长、副会长、志愿者管理中心主任、办公室主任等。</w:t>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志愿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者应当具备相应民事行为能力以及与其从事的志愿服务相适应的知识、技能和身体条件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者享有以下权利：</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愿加入或者退出志愿服务组织；</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愿参加志愿服务活动，有权拒绝参加与志愿服务无关或者超出其能力的活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获得与志愿服务相关的真实、完整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接受志愿服务所需的知识和技能培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获得从事志愿服务活动必要的条件和保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志愿服务组织出具本人的志愿服务证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志愿服务活动遭受人身意外伤害时，获得相应的救助；</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志愿服务组织进行监督，提出意见和建议；</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九</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志愿服务工作提出意见和建议</w:t>
      </w:r>
      <w:r>
        <w:rPr>
          <w:rFonts w:ascii="仿宋_GB2312" w:hAnsi="仿宋_GB2312" w:cs="仿宋_GB2312" w:eastAsia="仿宋_GB2312"/>
          <w:color w:val="000000"/>
          <w:kern w:val="0"/>
          <w:sz w:val="32"/>
          <w:szCs w:val="32"/>
          <w:shd w:fill="FFFFFF" w:val="clear"/>
          <w:lang w:eastAsia="zh-CN" w:bidi="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及校纪校规规定的其他权利。</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者应当履行以下义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遵守志愿服务组织的章程和管理制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供真实、准确的个人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履行志愿服务承诺或者协议约定，完成志愿服务活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尊重志愿服务对象的意愿、人格和个人隐私；</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注册志愿者根据个人意愿每年至少选择参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志愿服务项目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志愿服务活动，在校的注册志愿者每年志愿服务累计时长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觉维护团组织、志愿者组织和志愿者的形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觉抵制任何以志愿者身份从事的赢利活动或其他违背社会公德的活动（行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Style w:val="StrongEmphasis"/>
          <w:rFonts w:ascii="仿宋" w:hAnsi="仿宋" w:eastAsia="仿宋" w:cs="仿宋"/>
          <w:b/>
          <w:b/>
          <w:bCs w:val="false"/>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及校纪校规规定的其他义务。</w:t>
      </w:r>
    </w:p>
    <w:p>
      <w:pPr>
        <w:pStyle w:val="Normal"/>
        <w:spacing w:lineRule="exact" w:line="580"/>
        <w:jc w:val="center"/>
        <w:rPr>
          <w:rStyle w:val="StrongEmphasis"/>
          <w:rFonts w:ascii="Times New Roman" w:hAnsi="Times New Roman" w:eastAsia="黑体" w:cs="Times New Roman"/>
          <w:b/>
          <w:b/>
          <w:bCs w:val="false"/>
          <w:sz w:val="32"/>
          <w:szCs w:val="32"/>
          <w:lang w:val="en-US" w:eastAsia="zh-CN"/>
        </w:rPr>
      </w:pPr>
      <w:r>
        <w:rPr/>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志愿服务组织</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符合规定条件的志愿服务组织，在校团委进行登记、备案后，可以依托社区、学校、公园、广场、车站、机场等服务平台，建立志愿服务站点或基地。</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胡杨青年志愿者协会及各学院青年志愿者分会应当履行以下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制定志愿服务计划并组织实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布志愿服务活动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志愿者的招募、注册、激励、评价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志愿者进行志愿服务知识、技能培训和安全教育；</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志愿者提供必要的条件和保障，帮助解决与志愿服务活动相关的实际困难；</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筹集、管理和使用志愿服务经费、物资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志愿者的要求，如实出具志愿服务证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开展志愿服务的宣传、交流与合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开展志愿服务项目大赛；</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范志愿者在志愿服务期间的言行，及时处理、上报志愿者失信行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和志愿服务组织章程规定的其他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各类志愿服务组织在校外开展活动及宣传报道时，需使用由校团委公布的胡杨青年志愿者协会标识、服装或文创产品，本学院志愿服务组织标识可同时使用。各学院志愿服务组织在校内开展活动及宣传报道时，对志愿服务标识不做硬性要求，但需符合志愿者良好形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组织招募志愿者，应当公告志愿服务项目、服务内容、志愿者的条件和数量等信息，告知志愿服务过程中可能发生的风险。</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组织应当真实、完整记录志愿者的个人基本信息、志愿服务信息等，并录入志愿服务信息平台。未经志愿者本人同意，不得公开或者泄露志愿者依法受保护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学院可结合学院专业特点，发挥学科优势，在校团委登记、备案后成立专业志愿者协会（分会），组织师生开展专业性较强的志愿服务活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九条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校团委和各学院各类志愿服务组织由校院两级团委配备指导教师，负责志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者协会（分会）</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的项目化运作和日常管理，工作量参考塔里木大学协会指导教师工作量核算办法。</w:t>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志愿服务登记注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中国信息系统（志愿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全校统一的志愿服务信息平台，为志愿者注册，培训交流、服务计时以及志愿服务信息发布等提供便利条件，实现志愿者、志愿服务组织、志愿服务项目、志愿服务需求的对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组织注册：</w:t>
      </w:r>
    </w:p>
    <w:p>
      <w:pPr>
        <w:pStyle w:val="Style18"/>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学院青年志愿者协会（分会）由学院团委审核后，在校团委登记、备案、批准后方可注册成立；</w:t>
      </w:r>
    </w:p>
    <w:p>
      <w:pPr>
        <w:pStyle w:val="Style18"/>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校级志愿者服务组织由志愿服务组织负责人向校团委提出申请，登记、备案、批准后方可注册成立；</w:t>
      </w:r>
    </w:p>
    <w:p>
      <w:pPr>
        <w:pStyle w:val="Style18"/>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获得立项的志愿服务项目必须注册成立志愿服务队，以志愿服务队为组织开展活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者注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共产党员带头注册成为志愿者，倡导青年教师积极注册成为志愿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体团员应注册成为志愿者，倡导全体大学生注册成为志愿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志愿者可以自行在志愿中国信息系统（志愿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也可经本人同意，由其所属的志愿服务组织或团支部代为注册，成为注册志愿者。</w:t>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志愿服务程序</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学生志愿服务组织方式包括校院两级组织开展、学生自行开展两类。</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校院两级组织开展的志愿服务</w:t>
      </w:r>
    </w:p>
    <w:p>
      <w:pPr>
        <w:pStyle w:val="Style18"/>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学院组织开展的志愿服务活动，由各学院团委提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在志愿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起活动，招募志愿者，校团委线上审核通过后学院组织开展，学院对参与志愿服务的志愿者认定并记录服务时长。</w:t>
      </w:r>
    </w:p>
    <w:p>
      <w:pPr>
        <w:pStyle w:val="Style18"/>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校团委组织开展的志愿服务活动，由胡杨青年志愿者协会提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在志愿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起活动，招募志愿者，上级志愿服务组织审核通过后由校团委组织开展，校团委对参与志愿服务的志愿者进行培训，并组织开展志愿服务，认定、记录服务时长。</w:t>
      </w:r>
    </w:p>
    <w:p>
      <w:pPr>
        <w:pStyle w:val="Style18"/>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学校各部门需要的志愿者，提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填写《塔里木大学志愿服务需求表》，单位负责领导签字后报校团委，校团委按本条第二点程序组织开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生自行开展的志愿服务</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者组织负责人向校院两级团委提交志愿服务申请等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生自行参加志愿服务时，应提前告知所在学院团委，并进行备案；学院团委应要求学生做好风险防控，必要时购买保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校团委授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胡杨青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者协会对校级志愿组织自行开展的活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登记备案，包括进行可行性评估和技能培训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展志愿服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关工作机构按照规定程序对志愿服务进行认定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十六</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我校的志愿者组织与志愿者之间、志愿者组织与志愿服务对象之间，应当就志愿服务内容协商一致。任何一方有要求签订协议的，应当签订书面协议，明确服务内容、服务时间和有关权利、义务。所安排的志愿服务有下列情形之一的，志愿者、志愿者组织与各学院团委必须签订书面志愿服务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对人身安全、身心健康有较高风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连续三个月以上专职服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为大型社会公益活动、应急救援等提供志愿服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组织志愿者在本校区域以外开展志愿服务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志愿服务活动涉及境外人员的。</w:t>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志愿者培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校院两级团委要积极协调，为志愿者提供志愿服务专业知识和技能培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者培训坚持“重点安排、逐步普及、全面提升”的总体原则，分类制定志愿者培训工作标准，根据志愿服务项目的要求，对志愿者进行相关知识和技能培训，不断提高服务意识、服务能力和服务水平。</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根据志愿者资历和服务要求，志愿者培训分为新进志愿者培训、骨干志愿者培训、专业志愿者培训、项目志愿者培训四种类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培训内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新进志愿者。由各学院团委或志愿服务协会（分会）负责，主要针对注册后参加志愿者服务累计时长不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的志愿者。志愿者注册时，通过资料阅读、网上对志愿者进行权利义务、基本理论、服务宗旨等方面的入门学习；对志愿服务理念、类型、领域、技巧、素质要求，以及所在志愿服务组织基本情况、目标宗旨等基础知识进行培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骨干志愿者。由校团委或胡杨青年志愿者协会负责，主要针对具备一定管理、策划和组织能力，并且参与志愿服务累计总数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的志愿者。以各志愿者协会（分会）负责人为主要对象，培训内容包括志愿服务组织的管理、沟通、协调、团队建设，服务项目的策划、运营、评估，以及团体活动、服务实践等方面；以各志愿者协会（分会）工作骨干为主要对象，围绕志愿服务工作职责、工作流程以及志愿者申请注册、登记管理、志愿服务信息发布等，组织开展志愿服务业务培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专业志愿者。由校团委或胡杨青年志愿者协会负责，主要针对以困难群众、空巢老人、留守妇女儿童、残疾人、帮教对象作为服务重点，围绕心理疏导、医疗保健、文体活动、法律援助、应急救援、扶贫济困、环境保护和网络文明传播等内容，组织开展志愿服务专业知识和技能培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项目志愿者。由校团委或各学院团委及相关志愿服务组织负责，主要针对参与特定服务项目的志愿服务项目及大型活动所需的专业技能、理论知识、实操能力为主。</w:t>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志愿服务记录计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计时是指志愿者不以物质报酬为目的，自愿、无偿参与的服务他人和社会公益性活动行为所产生的时间累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时间以小时为单位计算，志愿服务计时的起止点为志愿者开始志愿服务的时间和志愿服务结束的时间，志愿者参与志愿服务活动的往返路程的时间不纳入计时。志愿者按项目发起方要求，参加的志愿服务培训所产生的时长，纳入志愿服务计时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Verdana" w:hAnsi="Verdana" w:cs="Verdana"/>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三十三</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b w:val="false"/>
          <w:bCs/>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各级志愿者组织在安排相应志愿服务时，应当依照实际志愿服务时间为志愿者记录志愿服务时长，做好学生志愿服务认定记录，建立学生志愿服务记录档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凡在志愿中国信息系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计时记录的志愿者，可随时登陆平台进行查询、打印志愿服务计时证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计时的监督管理工作由胡杨青年志愿者协会执行，并定期对平台中志愿服务计时的异常数据进行评估、核对、抽查。</w:t>
      </w:r>
    </w:p>
    <w:p>
      <w:pPr>
        <w:pStyle w:val="Normal"/>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十六</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志愿者在志愿服务结束后应当自行核查自己的志愿服务时长的记录情况，若出现遗漏、错录等情况，应及时向校院两级团委反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Verdana" w:hAnsi="Verdana" w:cs="Verdana"/>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对于志愿服务计时过程中存在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疑义，经上级志愿服务组织核实确认，确有违规行为的，将撤销违规数据，当年不予评定星级志愿者，并视情节对相关志愿者协会（分会）予以警告、通报批评、注销三级处理措施；相关志愿服务组织如有疑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向胡杨青年志愿者协会申请复核。</w:t>
      </w:r>
      <w:r>
        <w:rPr>
          <w:rFonts w:ascii="Verdana" w:hAnsi="Verdana" w:cs="Verdana"/>
          <w:i w:val="false"/>
          <w:caps w:val="false"/>
          <w:smallCaps w:val="false"/>
          <w:color w:val="000000"/>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三十</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八</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生在志愿服务认定记录中弄虚作假的，由所在学院团委批评教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视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给予相应处理。组织者在学生志愿服务认定记录中弄虚作假的，由主管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给予相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处理。</w:t>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保障与激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三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经费来源：校院两级团委工作经费、上级志愿服务组织拨付的经费或物资、社会捐赠和资助，以及其他合法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经费用途：</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开展志愿服务活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开展志愿者培训、志愿服务宣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办理人身意外伤害保险；</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对参与志愿服务期间遭受人身意外伤害的志愿者予以救助；</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对做出突出贡献的志愿服务组织和个人予以奖励；</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其它与志愿服务有关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十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服务相关资金的使用和管理依法接受监督，并在一定范围内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四十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服务经费应当专款专用，任何单位和个人不得侵占、私分或者挪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组织应当为参加有较高人身安全风险的志愿者办理人身意外伤害保险。大型社会活动的举办者应当为志愿者办理人身意外伤害保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四十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校实行学生志愿者星级认证制度，对塔里木大学注册志愿者进行星级认证：自大学学段以来参加志愿服务时间累计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的，分别认定为一至五星志愿者，并颁发荣誉证书，星级志愿者每年认证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志愿服务时长作为优秀志愿者、优秀团员、优秀团干部推荐评选的重要依据。在所在志愿组织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以上，每学年参与志愿服务累计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方可参评优秀志愿者。每年参与志愿服务累计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方可参评优秀团员、优秀团干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四十六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志愿服务计时作为创新创业学分和“第二课堂成绩单”志愿公益类学时学分认定的重要依据。每年志愿服务时长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由学院团委审核，校团委认定后，可兑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创新创业学分，兑换时间与教务处创新创业学分时间同步，已兑换的志愿服务时长不再兑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四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志愿者在志愿服务结束后应当自行核查自己的志愿服务时长的记录情况，若出现遗漏、错录等情况，应及时向校院两级团委反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校院两级团委负责协调建立和完善志愿者星级评定制度和激励制度，各级志愿服务组织配合协调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四十九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校院两级团委应当通过广播、电视、报刊、网络等媒体积极开展志愿服务宣传活动，传播志愿服务文化，弘扬志愿服务精神。</w:t>
      </w:r>
    </w:p>
    <w:p>
      <w:pPr>
        <w:pStyle w:val="Normal"/>
        <w:spacing w:lineRule="exac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办法适用于在本校区域内及我校在校学生开展的所有志愿服务及其相关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办法由校团委负责解释，自公布之日起生效。</w:t>
      </w:r>
    </w:p>
    <w:sectPr>
      <w:footerReference w:type="even" r:id="rId2"/>
      <w:footerReference w:type="default" r:id="rId3"/>
      <w:type w:val="nextPage"/>
      <w:pgSz w:w="11906" w:h="16838"/>
      <w:pgMar w:left="1701" w:right="1701" w:gutter="0" w:header="0" w:top="1417" w:footer="1134"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Verdan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Arial Unicode MS" w:hAnsi="Arial Unicode MS" w:eastAsia="华文中宋" w:cs="Arial Unicode MS"/>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
    <w:basedOn w:val="Normal"/>
    <w:qFormat/>
    <w:pPr>
      <w:widowControl/>
      <w:spacing w:lineRule="exact" w:line="240" w:before="0" w:after="160"/>
      <w:jc w:val="left"/>
    </w:pPr>
    <w:rPr/>
  </w:style>
  <w:style w:type="paragraph" w:styleId="Newtext">
    <w:name w:val="newtext"/>
    <w:basedOn w:val="Normal"/>
    <w:qFormat/>
    <w:pPr>
      <w:widowControl/>
      <w:spacing w:lineRule="atLeast" w:line="360" w:before="280" w:after="280"/>
      <w:jc w:val="left"/>
    </w:pPr>
    <w:rPr>
      <w:rFonts w:ascii="Arial Unicode MS" w:hAnsi="Arial Unicode MS" w:eastAsia="Arial Unicode MS" w:cs="Arial Unicode MS"/>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宋体" w:hAnsi="宋体" w:cs="宋体"/>
      <w:color w:val="000000"/>
      <w:sz w:val="28"/>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6:33:00Z</dcterms:created>
  <dc:creator>xiaoban</dc:creator>
  <dc:description/>
  <dc:language>en-US</dc:language>
  <cp:lastModifiedBy>刘媛媛</cp:lastModifiedBy>
  <cp:lastPrinted>2020-03-30T13:30:00Z</cp:lastPrinted>
  <dcterms:modified xsi:type="dcterms:W3CDTF">2020-06-17T08:22:26Z</dcterms:modified>
  <cp:revision>3</cp:revision>
  <dc:subject/>
  <dc:title>校字〔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